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科协决策咨询课题申报操作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级学会、院校科协、企业（园区）科协、三甲医院科协、设区市科协、省科协智库研究基地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帐号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申报单位请联系系统技术支持人员（技术支持电话：戴旋 </w:t>
      </w:r>
      <w:r>
        <w:rPr>
          <w:rFonts w:eastAsia="仿宋_GB2312;仿宋" w:ascii="仿宋_GB2312;仿宋" w:hAnsi="仿宋_GB2312;仿宋"/>
          <w:sz w:val="32"/>
          <w:szCs w:val="32"/>
        </w:rPr>
        <w:t>13687003469</w:t>
      </w:r>
      <w:r>
        <w:rPr>
          <w:rFonts w:ascii="仿宋_GB2312;仿宋" w:hAnsi="仿宋_GB2312;仿宋" w:eastAsia="仿宋_GB2312;仿宋"/>
          <w:sz w:val="32"/>
          <w:szCs w:val="32"/>
        </w:rPr>
        <w:t>）获取申报账号、密码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申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打开浏览器，输入系统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s://sbsp.jxkxcx.org.cn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（请务必输入完整，包括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s://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）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使用分发帐号登录系统。菜单导航条：项目申报→申报书填写，点击所需申报项目后的“进入申报”，进入申报书填写页面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进入申报详情页面，确认申报内容，点击“保存”，系统跳转至申报项目列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上传附件，将《江西省科协决策咨询课题申报书》扫描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上传至系统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进入附件管理页面，点击“附件添加”，上传项目申报附件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进点击“选择文件”，附件支持</w:t>
      </w:r>
      <w:r>
        <w:rPr>
          <w:rFonts w:eastAsia="仿宋_GB2312;仿宋" w:ascii="仿宋_GB2312;仿宋" w:hAnsi="仿宋_GB2312;仿宋"/>
          <w:sz w:val="32"/>
          <w:szCs w:val="32"/>
        </w:rPr>
        <w:t>PDF,</w:t>
      </w:r>
      <w:r>
        <w:rPr>
          <w:rFonts w:ascii="仿宋_GB2312;仿宋" w:hAnsi="仿宋_GB2312;仿宋" w:eastAsia="仿宋_GB2312;仿宋"/>
          <w:sz w:val="32"/>
          <w:szCs w:val="32"/>
        </w:rPr>
        <w:t>及图片格式，单个附件不超过</w:t>
      </w:r>
      <w:r>
        <w:rPr>
          <w:rFonts w:eastAsia="仿宋_GB2312;仿宋" w:ascii="仿宋_GB2312;仿宋" w:hAnsi="仿宋_GB2312;仿宋"/>
          <w:sz w:val="32"/>
          <w:szCs w:val="32"/>
        </w:rPr>
        <w:t>10.0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提交项目：《江西省科协决策咨询课题申报书》填写完整后，点击操作中的“提交项目”，进入申报书提交页面，确认申报内容，点击“提交项目”，完成项目申报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看申报书：申报书存为草稿后，菜单导航条：项目申报→我的申报书，点击申报类型“课题项目”，查看已保存的该类申报书，在此可对申报书进行“项目详情”、“提交项目”、“附件上传”、“删除”操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4:26Z</dcterms:created>
  <dc:creator>Administrator</dc:creator>
  <dc:description/>
  <dc:language>en-US</dc:language>
  <cp:lastModifiedBy>露</cp:lastModifiedBy>
  <dcterms:modified xsi:type="dcterms:W3CDTF">2025-03-17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E6885AF8445F9EBCCE4F9B7BFE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xZjAyYTUwYTkxZDdmMjkxOGUzMTNkZjQzMTdhMjMiLCJ1c2VySWQiOiI2NTY0NjI4MDkifQ==</vt:lpwstr>
  </property>
</Properties>
</file>