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南昌市人文社科研究基地申报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ind w:firstLine="96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申 报 单 位：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ind w:firstLine="96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研究基地名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ind w:firstLine="96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申 报 时 间：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ind w:firstLine="900"/>
        <w:jc w:val="both"/>
        <w:textAlignment w:val="auto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ind w:firstLine="900"/>
        <w:jc w:val="both"/>
        <w:textAlignment w:val="auto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both"/>
        <w:textAlignment w:val="auto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both"/>
        <w:textAlignment w:val="auto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南昌市社会科学界联合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二〇二五年三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16"/>
        <w:gridCol w:w="784"/>
        <w:gridCol w:w="966"/>
        <w:gridCol w:w="800"/>
        <w:gridCol w:w="934"/>
        <w:gridCol w:w="1383"/>
        <w:gridCol w:w="1655"/>
      </w:tblGrid>
      <w:tr>
        <w:trPr>
          <w:trHeight w:val="80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基地基本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地负责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成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介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6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基地的学科优势与特色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84"/>
        <w:gridCol w:w="666"/>
        <w:gridCol w:w="1367"/>
        <w:gridCol w:w="1533"/>
        <w:gridCol w:w="1317"/>
        <w:gridCol w:w="226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基地研究队伍情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队伍简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成果</w:t>
            </w:r>
          </w:p>
        </w:tc>
      </w:tr>
      <w:tr>
        <w:trPr>
          <w:trHeight w:val="7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6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队伍现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0"/>
        <w:gridCol w:w="843"/>
        <w:gridCol w:w="857"/>
        <w:gridCol w:w="2567"/>
        <w:gridCol w:w="8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基地重大科研成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形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社、发表刊物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露</cp:lastModifiedBy>
  <cp:lastPrinted>2023-06-02T01:11:00Z</cp:lastPrinted>
  <dcterms:modified xsi:type="dcterms:W3CDTF">2025-03-13T03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52657BDED46E2927297DF872D299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xZjAyYTUwYTkxZDdmMjkxOGUzMTNkZjQzMTdhMjMiLCJ1c2VySWQiOiI2NTY0NjI4MDkifQ==</vt:lpwstr>
  </property>
</Properties>
</file>