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5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4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文参考选题</w:t>
      </w:r>
    </w:p>
    <w:p>
      <w:pPr>
        <w:pStyle w:val="Normal"/>
        <w:snapToGrid w:val="false"/>
        <w:spacing w:lineRule="exact" w:line="545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"/>
        </w:rPr>
      </w:r>
    </w:p>
    <w:p>
      <w:pPr>
        <w:pStyle w:val="Normal"/>
        <w:snapToGrid w:val="false"/>
        <w:spacing w:lineRule="exact" w:line="545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中华民族伟大复兴</w:t>
      </w:r>
    </w:p>
    <w:p>
      <w:pPr>
        <w:pStyle w:val="Normal"/>
        <w:snapToGrid w:val="false"/>
        <w:spacing w:lineRule="exact" w:line="545"/>
        <w:ind w:firstLine="64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“两个结合”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中国式现代化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新民主主义革命时期的思想与实践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社会主义革命和建设时期的思想与实践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"/>
        </w:rPr>
        <w:t>小平改革开放和社会主义现代化建设新时期的理论与实践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对马克思主义中国化时代化的重大贡献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中国特色社会主义的开创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改革开放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重大决策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重大会议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重大事件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社会主义市场经济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政治体制改革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法制建设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关于科技是第一生产力的思想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教育和人才工作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思想政治工作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社会主义精神文明建设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民族宗教工作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社会建设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关于生态文明的思想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国防建设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新时期军队建设思想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“一国两制”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统一战线思想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关于时代主题的判断与新时期中国外交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党的建设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的思想方法、工作方法和领导方法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实事求是思想路线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与党的群众路线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的战略思维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关于政策和策略思想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关于敢于斗争、敢于胜利的思想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关于发挥历史主动的思想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对重大风险的预判与应对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关于维护党中央权威和集中统一领导的思想</w:t>
      </w:r>
    </w:p>
    <w:p>
      <w:pPr>
        <w:pStyle w:val="2"/>
        <w:spacing w:lineRule="exact" w:line="545" w:before="0" w:after="0"/>
        <w:ind w:left="1132" w:hanging="492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论党史、国史、改革开放史、社会主义发展史、中华民族发展史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关于改革开放和社会主义现代化建设经验的总结</w:t>
      </w:r>
    </w:p>
    <w:p>
      <w:pPr>
        <w:pStyle w:val="2"/>
        <w:spacing w:lineRule="exact" w:line="545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邓小平关于世界科学社会主义运动经验的总结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5" w:right="1435" w:gutter="0" w:header="851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color w:val="000000"/>
      <w:sz w:val="32"/>
      <w:szCs w:val="28"/>
      <w:lang w:val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>
      <w:rFonts w:ascii="Calibri" w:hAnsi="Calibri" w:cs="Calibri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color w:val="000000"/>
      <w:kern w:val="2"/>
      <w:sz w:val="21"/>
      <w:szCs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4"/>
      <w:lang w:bidi="ar-SA" w:val="en-US" w:eastAsia="zh-CN"/>
    </w:rPr>
  </w:style>
  <w:style w:type="paragraph" w:styleId="12">
    <w:name w:val="普通(网站)1"/>
    <w:basedOn w:val="11"/>
    <w:qFormat/>
    <w:pPr>
      <w:spacing w:before="100" w:after="100"/>
      <w:jc w:val="left"/>
    </w:pPr>
    <w:rPr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52:00Z</dcterms:created>
  <dc:creator>Lenovo User</dc:creator>
  <dc:description/>
  <dc:language>en-US</dc:language>
  <cp:lastModifiedBy>喜宝~~</cp:lastModifiedBy>
  <cp:lastPrinted>2024-01-30T11:31:00Z</cp:lastPrinted>
  <dcterms:modified xsi:type="dcterms:W3CDTF">2024-07-31T14:09:24Z</dcterms:modified>
  <cp:revision>9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A43FB03E4E04839411F8B24F9368_13</vt:lpwstr>
  </property>
  <property fmtid="{D5CDD505-2E9C-101B-9397-08002B2CF9AE}" pid="3" name="KSOProductBuildVer">
    <vt:lpwstr>2052-12.1.0.1714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