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45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45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论文征集要求</w:t>
      </w:r>
    </w:p>
    <w:p>
      <w:pPr>
        <w:pStyle w:val="Normal"/>
        <w:snapToGrid w:val="false"/>
        <w:spacing w:lineRule="exact" w:line="545"/>
        <w:ind w:firstLine="64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"/>
        </w:rPr>
      </w:r>
    </w:p>
    <w:p>
      <w:pPr>
        <w:pStyle w:val="Normal"/>
        <w:snapToGrid w:val="false"/>
        <w:spacing w:lineRule="exact" w:line="545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把握正确方向。论文必须坚持正确的政治方向，严格遵守党的政治纪律、宣传纪律。涉及重大历史事件、重要历史人物或有争议的问题及人物评价，必须符合《关于若干历史问题的决议》《关于建国以来党的若干历史问题的决议》《中共中央关于党的百年奋斗重大成就和历史经验的决议》和党中央有关精神，防止歪曲和否定党史、新中国史、改革开放史、社会主义发展史的错误倾向。</w:t>
      </w:r>
    </w:p>
    <w:p>
      <w:pPr>
        <w:pStyle w:val="Normal"/>
        <w:snapToGrid w:val="false"/>
        <w:spacing w:lineRule="exact" w:line="545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注重突出主题。论文要突出思想内涵，自觉与学习贯彻习近平新时代中国特色社会主义思想和党的二十大、二十届三中全会精神结合起来，坚持理论联系实际，深刻阐明邓小平理论的历史地位、科学价值和指导意义。揭示邓小平理论与毛泽东思想、“三个代表”重要思想、科学发展观、习近平新时代中国特色社会主义思想既一脉相承又与时俱进的关系。引导人们坚定道路自信、理论自信、制度自信、文化自信，坚定不移坚持和发展中国特色社会主义。</w:t>
      </w:r>
    </w:p>
    <w:p>
      <w:pPr>
        <w:pStyle w:val="Normal"/>
        <w:snapToGrid w:val="false"/>
        <w:spacing w:lineRule="exact" w:line="545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符合学术规范。论文须为未发表的科研成果，主题鲜明，观点正确，立意新颖，逻辑严谨，语言流畅，文风朴实，有较强的感染力和说服力。论文字数一般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8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字，引文和史料要注明出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35" w:right="1435" w:gutter="0" w:header="851" w:top="215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/>
      <w:color w:val="000000"/>
      <w:sz w:val="32"/>
      <w:szCs w:val="28"/>
      <w:lang w:val="zh-CN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脚注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2Char">
    <w:name w:val="正文首行缩进 2 Char"/>
    <w:basedOn w:val="Char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>
      <w:rFonts w:ascii="Calibri" w:hAnsi="Calibri" w:cs="Calibri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color w:val="000000"/>
      <w:kern w:val="0"/>
      <w:sz w:val="32"/>
      <w:szCs w:val="28"/>
      <w:lang w:val="zh-C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Calibri"/>
      <w:color w:val="000000"/>
      <w:kern w:val="2"/>
      <w:sz w:val="21"/>
      <w:szCs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4"/>
      <w:lang w:bidi="ar-SA" w:val="en-US" w:eastAsia="zh-CN"/>
    </w:rPr>
  </w:style>
  <w:style w:type="paragraph" w:styleId="12">
    <w:name w:val="普通(网站)1"/>
    <w:basedOn w:val="11"/>
    <w:qFormat/>
    <w:pPr>
      <w:spacing w:before="100" w:after="100"/>
      <w:jc w:val="left"/>
    </w:pPr>
    <w:rPr>
      <w:sz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（无抄送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3:52:00Z</dcterms:created>
  <dc:creator>Lenovo User</dc:creator>
  <dc:description/>
  <dc:language>en-US</dc:language>
  <cp:lastModifiedBy>喜宝~~</cp:lastModifiedBy>
  <cp:lastPrinted>2024-01-30T11:31:00Z</cp:lastPrinted>
  <dcterms:modified xsi:type="dcterms:W3CDTF">2024-07-31T14:08:46Z</dcterms:modified>
  <cp:revision>9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A27F779744BBC89731CDFDB6B94C5_13</vt:lpwstr>
  </property>
  <property fmtid="{D5CDD505-2E9C-101B-9397-08002B2CF9AE}" pid="3" name="KSOProductBuildVer">
    <vt:lpwstr>2052-12.1.0.17147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