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昌工学院横向课题项目承诺书</w:t>
      </w:r>
    </w:p>
    <w:tbl>
      <w:tblPr>
        <w:tblW w:w="9401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091"/>
        <w:gridCol w:w="1771"/>
        <w:gridCol w:w="3613"/>
      </w:tblGrid>
      <w:tr>
        <w:trPr>
          <w:trHeight w:val="454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4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部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合同经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单位名称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负责人承诺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为了保障学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校</w:t>
            </w:r>
            <w:r>
              <w:rPr>
                <w:rFonts w:ascii="仿宋_GB2312;仿宋" w:hAnsi="仿宋_GB2312;仿宋" w:eastAsia="仿宋_GB2312;仿宋"/>
                <w:szCs w:val="21"/>
              </w:rPr>
              <w:t>科研工作的正常运行，取得更多高水平科研成果，保证项目承担单位的信誉，保护学校知识产权，对于南昌工学院作为课题承担单位获批的各类项目，项目负责人需要签订本承诺书，项目负责人郑重承诺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获批后，及时召开项目组成员小组会议，按照合同书（或申报书）内容开展科研工作，保障项目的正常开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及时督促项目的进展情况，并按照项目下达单位及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学校</w:t>
            </w:r>
            <w:r>
              <w:rPr>
                <w:rFonts w:ascii="仿宋_GB2312;仿宋" w:hAnsi="仿宋_GB2312;仿宋" w:eastAsia="仿宋_GB2312;仿宋"/>
                <w:szCs w:val="21"/>
              </w:rPr>
              <w:t>科技处的中期检查要求提交中期检查报告。项目中期检查时，提供详实的科研记录，实验数据等相关材料，如有相关成果发表，一并提交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288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负责人不得随意更改项目的研究内容及方向。如遇到极其特殊情况，项目负责人应及时向科技处或有关部门说明原因并协商解决办法。并得到委托方单位的同意后方可变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负责人应监督项目组成员成果发表情况，项目组成员如有论文等成果发表，应先征得项目负责人的同意，需以“南昌工学院”为署名单位发布，未署项目单位的成果不列入结题成果范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288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负责人指导项目组其它成员如期开展研究，并按时申报结题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288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负责人保证本课题科研成果法律状况的真实性，涉及的任何有关知识和技术均不侵犯任何第三方的知识产权，若因此产生的法律纠纷，则由本人承担相应的法律责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288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负责人负责科研经费的合理支付，保证科研经费的专款专用，并符合国家、科研项目发布机构的要求；有义务按照规定向科研处缴纳科研项目管理经费；项目负责人在支取项目科研经费后，如果没有在计划时间内完成项目研究及结题评审，学校将以一定方式扣回支取的科研经费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900" w:leader="none"/>
              </w:tabs>
              <w:spacing w:lineRule="auto" w:line="28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承诺书一式两份，项目负责人和学校科技处各执一份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spacing w:lineRule="auto" w:line="288"/>
              <w:ind w:lef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本人签名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  <w:tr>
        <w:trPr>
          <w:trHeight w:val="23" w:hRule="atLeas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科研管理部门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atLeast" w:line="240"/>
        <w:ind w:right="45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注：此表需正反面打印</w:t>
      </w:r>
    </w:p>
    <w:sectPr>
      <w:headerReference w:type="default" r:id="rId2"/>
      <w:type w:val="nextPage"/>
      <w:pgSz w:w="11906" w:h="16838"/>
      <w:pgMar w:left="1474" w:right="124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yle441">
    <w:name w:val="style441"/>
    <w:qFormat/>
    <w:rPr>
      <w:b/>
      <w:bCs/>
      <w:color w:val="000066"/>
      <w:sz w:val="30"/>
      <w:szCs w:val="30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57:00Z</dcterms:created>
  <dc:creator>wb</dc:creator>
  <dc:description/>
  <dc:language>en-US</dc:language>
  <cp:lastModifiedBy>Administrator</cp:lastModifiedBy>
  <cp:lastPrinted>2012-05-08T08:33:00Z</cp:lastPrinted>
  <dcterms:modified xsi:type="dcterms:W3CDTF">2022-06-02T06:08:18Z</dcterms:modified>
  <cp:revision>38</cp:revision>
  <dc:subject/>
  <dc:title>离职人员科研项目经费使用与处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