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南昌市科技创新智库专家申请表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4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从事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86995</wp:posOffset>
                      </wp:positionV>
                      <wp:extent cx="107950" cy="10795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9.95pt;margin-top:6.85pt;width:8.45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92710</wp:posOffset>
                      </wp:positionV>
                      <wp:extent cx="107950" cy="10795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93.5pt;margin-top:7.3pt;width:8.45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85090</wp:posOffset>
                      </wp:positionV>
                      <wp:extent cx="107950" cy="10795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82pt;margin-top:6.7pt;width:8.45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政府机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0330</wp:posOffset>
                      </wp:positionV>
                      <wp:extent cx="107950" cy="107950"/>
                      <wp:effectExtent l="5080" t="5080" r="5080" b="508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9.7pt;margin-top:7.9pt;width:8.45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98425</wp:posOffset>
                      </wp:positionV>
                      <wp:extent cx="107950" cy="107950"/>
                      <wp:effectExtent l="5080" t="5080" r="5080" b="508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92.3pt;margin-top:7.75pt;width:8.45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81280</wp:posOffset>
                      </wp:positionV>
                      <wp:extent cx="107950" cy="107950"/>
                      <wp:effectExtent l="5080" t="5080" r="5080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182pt;margin-top:6.4pt;width:8.45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社会团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77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受高等教育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果（科技奖励、科技成果、专利和重要决策咨询报告、论文和专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38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入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3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38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0:00Z</dcterms:created>
  <dc:creator>Administrator</dc:creator>
  <dc:description/>
  <dc:language>en-US</dc:language>
  <cp:lastModifiedBy>yj</cp:lastModifiedBy>
  <dcterms:modified xsi:type="dcterms:W3CDTF">2020-07-12T08:4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