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88404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2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5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" w:hAnsi="宋体" w:cs="宋体"/>
          <w:b/>
          <w:b/>
          <w:spacing w:val="28"/>
          <w:kern w:val="0"/>
          <w:sz w:val="32"/>
          <w:szCs w:val="32"/>
        </w:rPr>
      </w:pPr>
      <w:r>
        <w:rPr>
          <w:rFonts w:cs="宋体" w:ascii="宋体" w:hAnsi="宋体"/>
          <w:b/>
          <w:spacing w:val="28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049145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7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0.2pt;mso-wrap-distance-left:9pt;mso-wrap-distance-right:0pt;mso-wrap-distance-top:0pt;mso-wrap-distance-bottom:0pt;margin-top:-1.6pt;mso-position-vertical-relative:text;margin-left:3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7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宋体" w:hAnsi="宋体" w:cs="宋体"/>
          <w:b/>
          <w:b/>
          <w:spacing w:val="28"/>
          <w:kern w:val="0"/>
          <w:sz w:val="32"/>
          <w:szCs w:val="32"/>
        </w:rPr>
      </w:pPr>
      <w:r>
        <w:rPr>
          <w:rFonts w:cs="宋体" w:ascii="宋体" w:hAnsi="宋体"/>
          <w:b/>
          <w:spacing w:val="2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1200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南昌工学院人文社会科学研究项目申报书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黑体" w:cs="宋体"/>
          <w:b/>
          <w:b/>
          <w:kern w:val="0"/>
          <w:sz w:val="52"/>
          <w:szCs w:val="21"/>
        </w:rPr>
      </w:pPr>
      <w:r>
        <w:rPr>
          <w:rFonts w:eastAsia="黑体" w:cs="宋体" w:ascii="宋体" w:hAnsi="宋体"/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;仿宋" w:hAnsi="仿宋_GB2312;仿宋" w:eastAsia="仿宋_GB2312;仿宋" w:cs="宋体"/>
          <w:b/>
          <w:b/>
          <w:spacing w:val="4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12"/>
        <w:ind w:firstLine="1254"/>
        <w:textAlignment w:val="baseline"/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学科分类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项目负责人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所在部门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700"/>
        <w:ind w:left="1157" w:firstLine="103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40"/>
          <w:kern w:val="0"/>
          <w:sz w:val="36"/>
          <w:szCs w:val="36"/>
        </w:rPr>
        <w:t>申请日期</w:t>
      </w:r>
      <w:r>
        <w:rPr>
          <w:rFonts w:ascii="仿宋_GB2312;仿宋" w:hAnsi="仿宋_GB2312;仿宋" w:eastAsia="仿宋_GB2312;仿宋"/>
          <w:spacing w:val="40"/>
          <w:kern w:val="0"/>
          <w:sz w:val="36"/>
          <w:szCs w:val="36"/>
        </w:rPr>
        <w:t>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eastAsia="仿宋_GB2312;仿宋" w:cs="宋体"/>
          <w:kern w:val="0"/>
          <w:sz w:val="32"/>
          <w:szCs w:val="21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科技处</w:t>
      </w:r>
    </w:p>
    <w:p>
      <w:pPr>
        <w:pStyle w:val="Normal"/>
        <w:widowControl/>
        <w:snapToGrid w:val="false"/>
        <w:spacing w:lineRule="atLeast" w:line="60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二○一六年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4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左上角“项目编号”由科技处填写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请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（复印），于中缝装订成册。正文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起各栏空格不够时，请自行加页。申请书一式三份（至少一份为原件），由所在部门审查签署意见后，统一报送科技处。申请项目一经学校批准立项，作为项目立项、管理及验收的依据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科门类按以下学科分类填写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管理学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马克思主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思想政治理论教育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哲学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逻辑学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宗教学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语言学；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中国文学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外国文学；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艺术学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历史学；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考古学；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经济学；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政治学；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法学；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社会学；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民族学；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新闻学与传播学；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图书情报文献学；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教育学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心理学；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统计学；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港澳台问题研究；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国际问题研究；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交叉学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综合研究。申请者的专业领域填写申请人现从事的二级学科（国标）；申报课题的研究方向填写研究课题所属的三级学科（国标）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课题研究周期一般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预期完成时间的月份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或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果形式：指论文、系列论文、专著、研究报告，可填写其中一项或几项，如填写多项不得填写成如“论文或专著”等模棱两可的成果形式。系列论文必须有三篇及以上的论文。结题时必须按照表内填写的成果形式结题，不得变更。出版或发表的成果，须注明项目资助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申请经费：应根据研究任务的实际需要和学校资助力度的可能性填写。</w:t>
      </w:r>
    </w:p>
    <w:p>
      <w:pPr>
        <w:pStyle w:val="Normal"/>
        <w:spacing w:lineRule="auto" w:line="360"/>
        <w:ind w:left="73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成果预计去向：指刊物发表、出版社出版、提供有关部门采用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247" w:right="124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80"/>
        <w:gridCol w:w="604"/>
        <w:gridCol w:w="250"/>
        <w:gridCol w:w="425"/>
        <w:gridCol w:w="133"/>
        <w:gridCol w:w="292"/>
        <w:gridCol w:w="585"/>
        <w:gridCol w:w="266"/>
        <w:gridCol w:w="142"/>
        <w:gridCol w:w="567"/>
        <w:gridCol w:w="567"/>
        <w:gridCol w:w="280"/>
        <w:gridCol w:w="1169"/>
        <w:gridCol w:w="390"/>
        <w:gridCol w:w="874"/>
        <w:gridCol w:w="734"/>
        <w:gridCol w:w="29"/>
        <w:gridCol w:w="7"/>
      </w:tblGrid>
      <w:tr>
        <w:trPr>
          <w:trHeight w:val="6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领域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课题组成员承担社科研究项目情况及完成情况</w:t>
            </w:r>
          </w:p>
        </w:tc>
      </w:tr>
      <w:tr>
        <w:trPr>
          <w:trHeight w:val="692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72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近年来的主要研究成果（注明刊物的年、期或出版社、出版日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6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单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8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选题依据</w:t>
            </w:r>
            <w:r>
              <w:rPr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国内外相关研究的学术史梳理及研究动态；本课题选题的价值及研究意义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研究内容</w:t>
            </w:r>
            <w:r>
              <w:rPr>
                <w:rFonts w:ascii="宋体" w:hAnsi="宋体"/>
                <w:szCs w:val="21"/>
              </w:rPr>
              <w:t>（本课题的研究对象、总体框架、重点难题、主要目标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研究思路和方法</w:t>
            </w:r>
            <w:r>
              <w:rPr/>
              <w:t>（本课题研究的基本思路、具体研究方法、研究计划及可行性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6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创新之处</w:t>
            </w:r>
            <w:r>
              <w:rPr/>
              <w:t>（在学术观点、研究方法等方面的特色和创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、预期成果</w:t>
            </w:r>
            <w:r>
              <w:rPr/>
              <w:t>（成果形式、使用去向及预期社会效应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参考文献</w:t>
            </w:r>
            <w:r>
              <w:rPr/>
              <w:t>（开展本课题研究的主要中外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573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>
          <w:trHeight w:val="54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打印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826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七、推荐、评审意见</w:t>
            </w:r>
          </w:p>
        </w:tc>
      </w:tr>
      <w:tr>
        <w:trPr>
          <w:trHeight w:val="3942" w:hRule="atLeast"/>
        </w:trPr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部门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ind w:left="6260" w:right="57" w:hanging="1995"/>
              <w:rPr>
                <w:rFonts w:eastAsia="楷体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84" w:hRule="atLeast"/>
        </w:trPr>
        <w:tc>
          <w:tcPr>
            <w:tcW w:w="95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负责人签字（部门公章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5" w:right="57"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58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管校领导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校领导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center"/>
              <w:rPr>
                <w:rFonts w:ascii="宋体" w:hAnsi="宋体"/>
                <w:bCs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2:00Z</dcterms:created>
  <dc:creator>微软用户</dc:creator>
  <dc:description/>
  <dc:language>en-US</dc:language>
  <cp:lastModifiedBy>南昌工学院</cp:lastModifiedBy>
  <dcterms:modified xsi:type="dcterms:W3CDTF">2017-05-25T06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