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  <w:lang w:val="en-US" w:eastAsia="zh-CN"/>
        </w:rPr>
        <w:t>年度江西省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高校党建研究项目参考选题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两个确立”决定性意义、理论逻辑、历史逻辑、实践逻辑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习近平总书记关于高校党建工作重要论述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弘扬伟大建党精神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中国共产党人的精神谱系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校党建工作体系（组织体系、制度体系、工作机制等）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以党的政治建设为统领增强高校办学治校基本功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坚持和完善党委领导下的校长负责制工作机制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加强高校党的建设引领治理现代化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深入推进新时代高校党建示范创建和质量创优工作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校基层党建“三化”建设提质增效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校党建“品牌化”构建体系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引领高校党员干部创造新时代“第一等工作”机制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校基层党建工作考核评价办法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加强高校党的建设助力江西高质量跨越式发展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传承红色基因培养担当民族复兴大任的时代新人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推进党的创新理论进教材进课堂进头脑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推动高校党建与业务工作有机融合的机制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color w:val="000000"/>
          <w:sz w:val="32"/>
          <w:szCs w:val="32"/>
        </w:rPr>
        <w:t>.“</w:t>
      </w:r>
      <w:r>
        <w:rPr>
          <w:rFonts w:ascii="仿宋_GB2312" w:hAnsi="仿宋_GB2312" w:eastAsia="仿宋_GB2312"/>
          <w:color w:val="000000"/>
          <w:sz w:val="32"/>
          <w:szCs w:val="32"/>
        </w:rPr>
        <w:t>对标争先”视域下高校党建工作发展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校院（系）党建工作创新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提升高校基层党组织组织力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加强高校政治理论学习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加强高校附属医院党建工作（落实公立医院党建“七个全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盖</w:t>
      </w:r>
      <w:r>
        <w:rPr>
          <w:rFonts w:ascii="仿宋_GB2312" w:hAnsi="仿宋_GB2312" w:eastAsia="仿宋_GB2312"/>
          <w:color w:val="000000"/>
          <w:sz w:val="32"/>
          <w:szCs w:val="32"/>
        </w:rPr>
        <w:t>”重点任务）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严肃高校党内政治生活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校师生党员作用发挥评价办法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高知识群体政治引领和政治吸纳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创新大学生党员教育管理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党员发挥先锋模范作用机制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教师党支部书记“双带头人”培育机制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在大学生中开展党的基本知识教育机制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校党员“党性体检”工作机制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发挥高校群团组织政治作用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校党内关怀和激励帮扶机制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抓党建促乡村振兴长效机制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加强高校党外知识分子工作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加强中外合作办学党建工作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发挥民办高校党组织政治引领和监督保障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none"/>
          <w:lang w:val="en-US" w:eastAsia="zh-CN"/>
        </w:rPr>
        <w:t>37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40"/>
          <w:u w:val="none"/>
          <w:lang w:val="en-US" w:eastAsia="zh-CN"/>
        </w:rPr>
        <w:t>民办高校党建工作评价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none"/>
          <w:lang w:val="en-US" w:eastAsia="zh-CN"/>
        </w:rPr>
        <w:t>38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40"/>
          <w:u w:val="none"/>
          <w:lang w:val="en-US" w:eastAsia="zh-CN"/>
        </w:rPr>
        <w:t>新时代民办高校基层党组织组织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none"/>
          <w:lang w:val="en-US" w:eastAsia="zh-CN"/>
        </w:rPr>
        <w:t>39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40"/>
          <w:u w:val="none"/>
          <w:lang w:val="en-US" w:eastAsia="zh-CN"/>
        </w:rPr>
        <w:t>民办高校基层党组织书记职业稳定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0.</w:t>
      </w:r>
      <w:r>
        <w:rPr>
          <w:rFonts w:ascii="仿宋_GB2312" w:hAnsi="仿宋_GB2312" w:cs="仿宋_GB2312" w:eastAsia="仿宋_GB2312"/>
          <w:color w:val="000000"/>
          <w:sz w:val="32"/>
          <w:szCs w:val="40"/>
          <w:u w:val="none"/>
          <w:lang w:val="en-US" w:eastAsia="zh-CN"/>
        </w:rPr>
        <w:t>民办高校纪检工作运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none"/>
          <w:lang w:val="en-US" w:eastAsia="zh-CN"/>
        </w:rPr>
        <w:t>4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40"/>
          <w:u w:val="none"/>
          <w:lang w:val="en-US" w:eastAsia="zh-CN"/>
        </w:rPr>
        <w:t>公办与民办高校党建结对共建模式的探索与实践</w:t>
      </w:r>
      <w:r>
        <w:rPr>
          <w:rFonts w:ascii="仿宋_GB2312" w:hAnsi="仿宋_GB2312" w:cs="仿宋_GB2312" w:eastAsia="仿宋_GB2312"/>
          <w:color w:val="000000"/>
          <w:sz w:val="32"/>
          <w:szCs w:val="40"/>
          <w:u w:val="none"/>
          <w:lang w:val="en-US" w:eastAsia="zh-CN"/>
        </w:rPr>
        <w:t>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落实高校意识形态工作责任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3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高校加强离退休干部党建工作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高校以党的建设带动关心下一代工作委员会建设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不断提高党员干部政治判断力、政治领悟力、政治执行力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树立和践行正确政绩观，着力解决干部乱作为、不作为、不敢为、不善为问题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校中层干部政治素质考察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健全调整不适宜担任现职干部制度问题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选优配强高校领导班子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年轻干部培养选拔工作机制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激励高校干部发扬斗争精神、勇于担当作为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深化干部人事制度改革问题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全面提高干部现代化建设能力问题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党建引领下推动高校人才队伍建设与发展的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人才工作“唯帽子”问题治理机制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校教师（人才）分类评价体系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健全以岗位职责要求为基础，以创新能力、质量、实效、贡献为导向的人才评价体系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校人才引育留用机制研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深化高校人才发展体制机制改革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推行高层次人才专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举荐</w:t>
      </w:r>
      <w:r>
        <w:rPr>
          <w:rFonts w:ascii="仿宋_GB2312" w:hAnsi="仿宋_GB2312" w:eastAsia="仿宋_GB2312"/>
          <w:color w:val="000000"/>
          <w:sz w:val="32"/>
          <w:szCs w:val="32"/>
        </w:rPr>
        <w:t>制度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深化产教融合、推进科技成果转化体制机制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高校综合考核机制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3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强化全面从严治党主体责任和监督责任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4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健全加强对“一把手”和领导班子监督配套制度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5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建立经常性和集中性相结合的纪律教育机制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6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完善一体推进不敢腐、不能腐、不想腐工作机制，着力铲除腐败滋生的土壤和条件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7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高校纪律教育经常化、制度化的路径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8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加强新时代廉洁文化建设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展江西省中小学校党建工作示范校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立健全中小学校党组织领导的校长负责制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小学校党组织书记培育、选任、管理、评价、退出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小学校领导体制历史沿革及启示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小学校党建指导工作从局部试点到全面铺开路径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小学校党建工作质量评价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小学校党务工作者队伍建设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小学校党建引领学校事业高质量发展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深化中小学校领导体制改革推动思政课一体化改革创新研究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小学党建与教育教学融合探究</w:t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59:00Z</dcterms:created>
  <dc:creator>Lenovo User</dc:creator>
  <dc:description/>
  <dc:language>en-US</dc:language>
  <cp:lastModifiedBy>Lenovo</cp:lastModifiedBy>
  <cp:lastPrinted>2020-10-30T07:13:00Z</cp:lastPrinted>
  <dcterms:modified xsi:type="dcterms:W3CDTF">2024-08-13T01:36:49Z</dcterms:modified>
  <cp:revision>3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6DB91E20C41E38EBA59E806B44B86</vt:lpwstr>
  </property>
  <property fmtid="{D5CDD505-2E9C-101B-9397-08002B2CF9AE}" pid="3" name="KSOProductBuildVer">
    <vt:lpwstr>2052-12.1.0.17147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