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南昌工学院接待审批单</w:t>
      </w:r>
    </w:p>
    <w:p>
      <w:pPr>
        <w:pStyle w:val="Normal"/>
        <w:shd w:fill="FFFFFF" w:val="clear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szCs w:val="21"/>
        </w:rPr>
        <w:t>申请单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ascii="宋体" w:hAnsi="宋体" w:cs="宋体"/>
          <w:szCs w:val="21"/>
          <w:shd w:fill="FFFFFF" w:val="clear"/>
        </w:rPr>
        <w:t>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8980</wp:posOffset>
                </wp:positionH>
                <wp:positionV relativeFrom="paragraph">
                  <wp:posOffset>232410</wp:posOffset>
                </wp:positionV>
                <wp:extent cx="6761480" cy="422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422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1565"/>
                              <w:gridCol w:w="1755"/>
                              <w:gridCol w:w="1015"/>
                              <w:gridCol w:w="75"/>
                              <w:gridCol w:w="186"/>
                              <w:gridCol w:w="14"/>
                              <w:gridCol w:w="1360"/>
                              <w:gridCol w:w="555"/>
                              <w:gridCol w:w="20"/>
                              <w:gridCol w:w="560"/>
                              <w:gridCol w:w="700"/>
                              <w:gridCol w:w="2070"/>
                              <w:gridCol w:w="513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接待单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经办人及电话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接待就餐日期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清真（中餐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晚餐）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宏越达三楼（中餐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晚餐）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其它（中餐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晚餐）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职务、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人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单位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人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招待事由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职务、职称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住宿、交通安排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陪餐人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用餐总人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接待标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校办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部门负责人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总金额（是否超标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管校领导审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管财务校领导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校长审批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各单位、各部门的接待，部门负责人签字后报分管校领导审批；如为校外产生的接待，另需分管财务校领导或校长审批同意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4pt;height:332.4pt;mso-wrap-distance-left:9.05pt;mso-wrap-distance-right:9.05pt;mso-wrap-distance-top:0pt;mso-wrap-distance-bottom:0pt;margin-top:18.3pt;mso-position-vertical-relative:text;margin-left:-57.4pt;mso-position-horizontal-relative:text">
                <v:textbox>
                  <w:txbxContent>
                    <w:tbl>
                      <w:tblPr>
                        <w:tblW w:w="1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1565"/>
                        <w:gridCol w:w="1755"/>
                        <w:gridCol w:w="1015"/>
                        <w:gridCol w:w="75"/>
                        <w:gridCol w:w="186"/>
                        <w:gridCol w:w="14"/>
                        <w:gridCol w:w="1360"/>
                        <w:gridCol w:w="555"/>
                        <w:gridCol w:w="20"/>
                        <w:gridCol w:w="560"/>
                        <w:gridCol w:w="700"/>
                        <w:gridCol w:w="2070"/>
                        <w:gridCol w:w="513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接待单位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经办人及电话</w:t>
                            </w:r>
                          </w:p>
                        </w:tc>
                        <w:tc>
                          <w:tcPr>
                            <w:tcW w:w="3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接待就餐日期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清真（中餐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晚餐）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宏越达三楼（中餐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晚餐）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其它（中餐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晚餐）</w:t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情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职务、职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人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单位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人数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招待事由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职务、职称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住宿、交通安排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陪餐人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用餐总人数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接待标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校办负责人签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部门负责人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签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总金额（是否超标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校领导审批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25" w:hanging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财务校领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校长审批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说明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各单位、各部门的接待，部门负责人签字后报分管校领导审批；如为校外产生的接待，另需分管财务校领导或校长审批同意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spacing w:before="280" w:after="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b/>
          <w:b/>
          <w:bCs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b/>
          <w:b/>
          <w:bCs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shd w:fill="FFFFFF" w:val="clear"/>
        </w:rPr>
        <w:t xml:space="preserve">     </w:t>
      </w:r>
    </w:p>
    <w:p>
      <w:pPr>
        <w:pStyle w:val="Normal"/>
        <w:shd w:fill="FFFFFF" w:val="clear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shd w:fill="FFFFFF" w:val="clear"/>
        </w:rPr>
        <w:t>南昌工学院接待审批单</w:t>
      </w:r>
    </w:p>
    <w:p>
      <w:pPr>
        <w:pStyle w:val="Normal"/>
        <w:shd w:fill="FFFFFF" w:val="clear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szCs w:val="21"/>
        </w:rPr>
        <w:t>申请单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部门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 xml:space="preserve">                               </w:t>
      </w:r>
      <w:r>
        <w:rPr>
          <w:rFonts w:ascii="宋体" w:hAnsi="宋体" w:cs="宋体"/>
          <w:szCs w:val="21"/>
          <w:shd w:fill="FFFFFF" w:val="clear"/>
        </w:rPr>
        <w:t>年 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232410</wp:posOffset>
                </wp:positionV>
                <wp:extent cx="6761480" cy="4221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422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1565"/>
                              <w:gridCol w:w="1755"/>
                              <w:gridCol w:w="1015"/>
                              <w:gridCol w:w="75"/>
                              <w:gridCol w:w="186"/>
                              <w:gridCol w:w="14"/>
                              <w:gridCol w:w="1360"/>
                              <w:gridCol w:w="555"/>
                              <w:gridCol w:w="20"/>
                              <w:gridCol w:w="560"/>
                              <w:gridCol w:w="700"/>
                              <w:gridCol w:w="2070"/>
                              <w:gridCol w:w="513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接待单位</w:t>
                                  </w:r>
                                </w:p>
                              </w:tc>
                              <w:tc>
                                <w:tcPr>
                                  <w:tcW w:w="2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经办人及电话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接待就餐日期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清真（中餐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晚餐）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宏越达三楼（中餐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晚餐）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其它（中餐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晚餐）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职务、职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人数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单位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人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招待事由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来客职务、职称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住宿、交通安排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陪餐人数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用餐总人数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接待标准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校办负责人签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部门负责人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瀹嬩綋;仿宋_GB2312" w:hAnsi="瀹嬩綋;仿宋_GB2312" w:cs="瀹嬩綋;仿宋_GB2312" w:eastAsia="瀹嬩綋;仿宋_GB2312"/>
                                      <w:szCs w:val="21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总金额（是否超标）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管校领导审批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25" w:hanging="5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分管财务校领导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瀹嬩綋;仿宋_GB2312" w:cs="瀹嬩綋;仿宋_GB2312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  <w:t>校长审批</w:t>
                                  </w:r>
                                </w:p>
                              </w:tc>
                              <w:tc>
                                <w:tcPr>
                                  <w:tcW w:w="83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瀹嬩綋;仿宋_GB2312" w:hAnsi="瀹嬩綋;仿宋_GB2312" w:cs="宋体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瀹嬩綋;仿宋_GB2312" w:hAnsi="瀹嬩綋;仿宋_GB2312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各单位、各部门的接待，部门负责人签字后报分管校领导审批；如为校外产生的接待，另需分管财务校领导或校长审批同意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4pt;height:332.4pt;mso-wrap-distance-left:9.05pt;mso-wrap-distance-right:9.05pt;mso-wrap-distance-top:0pt;mso-wrap-distance-bottom:0pt;margin-top:18.3pt;mso-position-vertical-relative:text;margin-left:-57.4pt;mso-position-horizontal-relative:text">
                <v:textbox>
                  <w:txbxContent>
                    <w:tbl>
                      <w:tblPr>
                        <w:tblW w:w="1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"/>
                        <w:gridCol w:w="1565"/>
                        <w:gridCol w:w="1755"/>
                        <w:gridCol w:w="1015"/>
                        <w:gridCol w:w="75"/>
                        <w:gridCol w:w="186"/>
                        <w:gridCol w:w="14"/>
                        <w:gridCol w:w="1360"/>
                        <w:gridCol w:w="555"/>
                        <w:gridCol w:w="20"/>
                        <w:gridCol w:w="560"/>
                        <w:gridCol w:w="700"/>
                        <w:gridCol w:w="2070"/>
                        <w:gridCol w:w="513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接待单位</w:t>
                            </w:r>
                          </w:p>
                        </w:tc>
                        <w:tc>
                          <w:tcPr>
                            <w:tcW w:w="2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经办人及电话</w:t>
                            </w:r>
                          </w:p>
                        </w:tc>
                        <w:tc>
                          <w:tcPr>
                            <w:tcW w:w="39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接待就餐日期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清真（中餐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晚餐）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宏越达三楼（中餐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晚餐）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其它（中餐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晚餐）</w:t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情况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职务、职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人数</w:t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单位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人数</w:t>
                            </w:r>
                          </w:p>
                        </w:tc>
                        <w:tc>
                          <w:tcPr>
                            <w:tcW w:w="2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招待事由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来客职务、职称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住宿、交通安排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陪餐人数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用餐总人数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接待标准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校办负责人签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部门负责人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签</w:t>
                            </w:r>
                            <w:r>
                              <w:rPr>
                                <w:rFonts w:ascii="瀹嬩綋;仿宋_GB2312" w:hAnsi="瀹嬩綋;仿宋_GB2312" w:cs="瀹嬩綋;仿宋_GB2312" w:eastAsia="瀹嬩綋;仿宋_GB2312"/>
                                <w:szCs w:val="21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总金额（是否超标）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校领导审批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25" w:hanging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分管财务校领导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3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瀹嬩綋;仿宋_GB2312" w:cs="瀹嬩綋;仿宋_GB2312" w:ascii="瀹嬩綋;仿宋_GB2312" w:hAnsi="瀹嬩綋;仿宋_GB2312"/>
                                <w:szCs w:val="21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  <w:t>校长审批</w:t>
                            </w:r>
                          </w:p>
                        </w:tc>
                        <w:tc>
                          <w:tcPr>
                            <w:tcW w:w="83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瀹嬩綋;仿宋_GB2312" w:hAnsi="瀹嬩綋;仿宋_GB2312" w:cs="宋体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瀹嬩綋;仿宋_GB2312" w:hAnsi="瀹嬩綋;仿宋_GB2312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说明：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各单位、各部门的接待，部门负责人签字后报分管校领导审批；如为校外产生的接待，另需分管财务校领导或校长审批同意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</w:t>
      </w:r>
    </w:p>
    <w:p>
      <w:pPr>
        <w:pStyle w:val="Normal"/>
        <w:shd w:fill="FFFFFF" w:val="clear"/>
        <w:spacing w:before="280" w:after="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before="280" w:after="280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7:00Z</dcterms:created>
  <dc:creator>Administrator</dc:creator>
  <dc:description/>
  <dc:language>en-US</dc:language>
  <cp:lastModifiedBy>Administrator</cp:lastModifiedBy>
  <cp:lastPrinted>2017-12-11T21:11:00Z</cp:lastPrinted>
  <dcterms:modified xsi:type="dcterms:W3CDTF">2018-01-12T08:50:32Z</dcterms:modified>
  <cp:revision>9</cp:revision>
  <dc:subject/>
  <dc:title>南昌工学院接待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