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昌工学院科研项目事项变更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68"/>
        <w:gridCol w:w="1884"/>
        <w:gridCol w:w="3057"/>
      </w:tblGrid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形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变更事项  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变更项目负责人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改变成果形式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改变项目名称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研究内容有重大调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调整项目参加者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延期半年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延期一年以上一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延期两次以上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自行中止项目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撤项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19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ind w:right="2" w:firstLine="4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意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ind w:firstLine="6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意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ind w:firstLine="6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科研项目事项如有变更，须提前六个月向校科技处提出申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2:00Z</dcterms:created>
  <dc:creator>kuang</dc:creator>
  <dc:description/>
  <dc:language>en-US</dc:language>
  <cp:lastModifiedBy>南昌工学院</cp:lastModifiedBy>
  <dcterms:modified xsi:type="dcterms:W3CDTF">2017-05-23T10:05:28Z</dcterms:modified>
  <cp:revision>14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